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5.12.2020  № 52</w:t>
        <w:tab/>
        <w:tab/>
        <w:tab/>
        <w:t xml:space="preserve">               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21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21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ационные мероприятия в Тогульском районном Совете депутатов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лан взаимодействия постоянных комиссий районного Совета депутатов с комитетами, отделами, управлениями Администрации района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лан взаимодействия Тогульского районного Совета депутатов с органами местного самоуправления сельских поселений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21 решение районного Совета депутатов от 17.12.2019 № 56 «О перспективном плане работы Тогульского районного Совета депутатов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5.12.2020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20 году и задачах на 2021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20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20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1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 итогах отопительного сезона 2020-2021 и планы по подготовке к следующему отопительному сезон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бъектов культурного наследия в поселениях района и о постановке их на кадастровый уч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1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районного бюджета на 1 июля 2021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й государственной аттестации учащихся общеобразовательных учрежд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и занятости дет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здравоохранения в Тогульском районе в 2021 году и перспективах на 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Реализация национального проекта «Образование» в образовательных организациях Тогульского района в 2021 год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зультатах работы агропромышленного комплекса Тогульского района в 2021 год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 утверждении соглашений о передаче части полномочий по решению вопросов местного значения органам местного самоуправления сельских поселений на 2022 год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аботе контрольно-счетной палаты Тогульского района за 2021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Тогу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5.12.2020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20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1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1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21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2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5.12.2020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5.12.2020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5.12.2020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284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7:00Z</dcterms:created>
  <dc:creator>Гусева Галина Георгиевна</dc:creator>
  <dc:description/>
  <cp:keywords/>
  <dc:language>en-US</dc:language>
  <cp:lastModifiedBy>Admin</cp:lastModifiedBy>
  <cp:lastPrinted>2019-12-17T16:56:00Z</cp:lastPrinted>
  <dcterms:modified xsi:type="dcterms:W3CDTF">2020-12-15T11:32:00Z</dcterms:modified>
  <cp:revision>14</cp:revision>
  <dc:subject/>
  <dc:title>РОССИЙСКАЯ ФЕДЕРАЦИЯ</dc:title>
</cp:coreProperties>
</file>